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7969" w:leader="none"/>
        </w:tabs>
        <w:ind w:left="4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68705" cy="673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2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828675" cy="7416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142365" cy="6153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307" w:right="50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ICEO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TATALE</w:t>
      </w:r>
      <w:r>
        <w:rPr>
          <w:b/>
          <w:i/>
          <w:spacing w:val="-6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“FELICIA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spacing w:val="-8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EPPINO</w:t>
      </w:r>
      <w:r>
        <w:rPr>
          <w:b/>
          <w:i/>
          <w:spacing w:val="-4"/>
          <w:sz w:val="16"/>
          <w:szCs w:val="16"/>
        </w:rPr>
        <w:t xml:space="preserve"> </w:t>
      </w:r>
      <w:r>
        <w:rPr>
          <w:b/>
          <w:i/>
          <w:spacing w:val="-2"/>
          <w:sz w:val="16"/>
          <w:szCs w:val="16"/>
        </w:rPr>
        <w:t>IMPASTATO”</w:t>
      </w:r>
    </w:p>
    <w:p>
      <w:pPr>
        <w:pStyle w:val="Normal"/>
        <w:spacing w:lineRule="exact" w:line="229" w:before="4" w:after="0"/>
        <w:ind w:left="38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M.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APS080008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C.F.: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80018020828</w:t>
      </w:r>
    </w:p>
    <w:p>
      <w:pPr>
        <w:pStyle w:val="Normal"/>
        <w:spacing w:lineRule="exact" w:line="229"/>
        <w:ind w:left="307" w:right="5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eppino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Impastato,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c/da</w:t>
      </w:r>
      <w:r>
        <w:rPr>
          <w:b/>
          <w:spacing w:val="-8"/>
          <w:sz w:val="16"/>
          <w:szCs w:val="16"/>
        </w:rPr>
        <w:t xml:space="preserve"> </w:t>
      </w:r>
      <w:r>
        <w:rPr>
          <w:b/>
          <w:sz w:val="16"/>
          <w:szCs w:val="16"/>
        </w:rPr>
        <w:t>Turrisi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s.n.c.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90047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ARTINICO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</w:rPr>
        <w:t>(PA)</w:t>
      </w:r>
    </w:p>
    <w:p>
      <w:pPr>
        <w:pStyle w:val="Normal"/>
        <w:ind w:left="307" w:right="5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0918780462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Fax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0918780276</w:t>
      </w:r>
    </w:p>
    <w:p>
      <w:pPr>
        <w:pStyle w:val="Normal"/>
        <w:ind w:left="307" w:right="509" w:hanging="0"/>
        <w:jc w:val="center"/>
        <w:rPr>
          <w:b/>
          <w:b/>
          <w:sz w:val="20"/>
        </w:rPr>
      </w:pPr>
      <w:r>
        <w:rPr>
          <w:b/>
          <w:sz w:val="16"/>
          <w:szCs w:val="16"/>
        </w:rPr>
        <w:t>e-mail: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aps080008@istruzione.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it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EC:</w:t>
      </w:r>
      <w:r>
        <w:rPr>
          <w:b/>
          <w:spacing w:val="-5"/>
          <w:sz w:val="16"/>
          <w:szCs w:val="16"/>
        </w:rPr>
        <w:t xml:space="preserve"> </w:t>
      </w:r>
      <w:hyperlink r:id="rId5">
        <w:r>
          <w:rPr>
            <w:rStyle w:val="InternetLink"/>
            <w:b/>
            <w:spacing w:val="-2"/>
            <w:sz w:val="16"/>
            <w:szCs w:val="16"/>
          </w:rPr>
          <w:t>paps080008@pec.istruzione.it</w:t>
        </w:r>
      </w:hyperlink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 N. 617</w:t>
        <w:tab/>
        <w:tab/>
        <w:tab/>
        <w:t>PARTINICO 27/08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Ai Docenti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of.ssa Di Marco Valentina (Spagnolo)</w:t>
        <w:tab/>
        <w:tab/>
        <w:tab/>
        <w:tab/>
        <w:tab/>
        <w:tab/>
        <w:tab/>
        <w:tab/>
        <w:t xml:space="preserve">            Prof. ssa Aloisio Santa (Latino)</w:t>
        <w:tab/>
        <w:tab/>
        <w:tab/>
        <w:tab/>
        <w:tab/>
        <w:tab/>
        <w:tab/>
        <w:tab/>
        <w:tab/>
        <w:tab/>
        <w:t>Prof.  Ricupati Leonardo (Conv. Spagnolo 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e p.c. Al D.S.G.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DE</w:t>
        <w:tab/>
        <w:tab/>
        <w:tab/>
        <w:tab/>
        <w:tab/>
        <w:tab/>
        <w:tab/>
        <w:tab/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ALENDARIO ESAMI INTEGRATIVI DI SPAGNOLO E LATINO CLASSE TERZA LICEO LNGUISTICO-  A.S. 2024/2025. 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 Signori Docenti in indirizzo sono convocati nei giorni e nelle ore di seguito indicate per lo svolgimento delle prove relative agli esami integrativi di Spagnolo e Latino per l’ammissione alla classe terza del Liceo Linguistico.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: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05/09/2024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08.30 - PROVA SCRITTA DI SPAGNOLO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 Prof.ssa Di Marco Valentina, Prof.ssa Aloisio Santa, Prof.  Ricupati Leonardo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05/09/2024:</w:t>
        <w:tab/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E 11.00 - PROVA SCRITTA DI LATINO</w:t>
      </w:r>
    </w:p>
    <w:p>
      <w:pPr>
        <w:pStyle w:val="Nessunaspaziatura"/>
        <w:spacing w:lineRule="auto" w:line="36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 Prof.ssa Di Marco Valentina, Prof.ssa Aloisio Santa, Prof.  Ricupati Leonardo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05/09/2024:</w:t>
        <w:tab/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3.00 - PROVA ORALE DI SPAGNOLO E LATINO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 Prof.ssa Di Marco Valentina, Prof.ssa Aloisio Santa, Prof.  Ricupati Leonardo</w:t>
      </w:r>
    </w:p>
    <w:p>
      <w:pPr>
        <w:pStyle w:val="Nessunaspaziatura"/>
        <w:tabs>
          <w:tab w:val="clear" w:pos="708"/>
          <w:tab w:val="left" w:pos="0" w:leader="none"/>
        </w:tabs>
        <w:spacing w:lineRule="auto" w:line="36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    </w:t>
      </w:r>
      <w:r>
        <w:rPr/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essunaspaziatura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rof.ssa Lucia La F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ai sensi e per gli effetti dell’art. 3 c. 2 D.Lgs. n. 39/1993</w:t>
      </w: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English 11 1 Adagi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Times New Roman" w:cs="English111 Adagio BT;English 11 1 Adagi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080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5:00Z</dcterms:created>
  <dc:creator>Docenti</dc:creator>
  <dc:description/>
  <cp:keywords/>
  <dc:language>en-US</dc:language>
  <cp:lastModifiedBy>Vicepreside</cp:lastModifiedBy>
  <cp:lastPrinted>2022-08-31T13:56:00Z</cp:lastPrinted>
  <dcterms:modified xsi:type="dcterms:W3CDTF">2024-08-27T09:29:00Z</dcterms:modified>
  <cp:revision>6</cp:revision>
  <dc:subject/>
  <dc:title/>
</cp:coreProperties>
</file>