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7969" w:leader="none"/>
        </w:tabs>
        <w:ind w:left="70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68705" cy="673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2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828675" cy="7416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142365" cy="6153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307" w:right="50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ICEO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TATALE</w:t>
      </w:r>
      <w:r>
        <w:rPr>
          <w:b/>
          <w:i/>
          <w:spacing w:val="-6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“FELICIA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spacing w:val="-8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EPPINO</w:t>
      </w:r>
      <w:r>
        <w:rPr>
          <w:b/>
          <w:i/>
          <w:spacing w:val="-4"/>
          <w:sz w:val="16"/>
          <w:szCs w:val="16"/>
        </w:rPr>
        <w:t xml:space="preserve"> </w:t>
      </w:r>
      <w:r>
        <w:rPr>
          <w:b/>
          <w:i/>
          <w:spacing w:val="-2"/>
          <w:sz w:val="16"/>
          <w:szCs w:val="16"/>
        </w:rPr>
        <w:t>IMPASTATO”</w:t>
      </w:r>
    </w:p>
    <w:p>
      <w:pPr>
        <w:pStyle w:val="Normal"/>
        <w:spacing w:lineRule="exact" w:line="229" w:before="4" w:after="0"/>
        <w:ind w:left="38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M.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APS080008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C.F.: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80018020828</w:t>
      </w:r>
    </w:p>
    <w:p>
      <w:pPr>
        <w:pStyle w:val="Normal"/>
        <w:spacing w:lineRule="exact" w:line="229"/>
        <w:ind w:left="307" w:right="5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eppino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Impastato,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c/da</w:t>
      </w:r>
      <w:r>
        <w:rPr>
          <w:b/>
          <w:spacing w:val="-8"/>
          <w:sz w:val="16"/>
          <w:szCs w:val="16"/>
        </w:rPr>
        <w:t xml:space="preserve"> </w:t>
      </w:r>
      <w:r>
        <w:rPr>
          <w:b/>
          <w:sz w:val="16"/>
          <w:szCs w:val="16"/>
        </w:rPr>
        <w:t>Turrisi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s.n.c.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90047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ARTINICO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</w:rPr>
        <w:t>(PA)</w:t>
      </w:r>
    </w:p>
    <w:p>
      <w:pPr>
        <w:pStyle w:val="Normal"/>
        <w:ind w:left="307" w:right="5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0918780462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Fax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0918780276</w:t>
      </w:r>
    </w:p>
    <w:p>
      <w:pPr>
        <w:pStyle w:val="Normal"/>
        <w:ind w:left="307" w:right="5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aps080008@istruzione.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it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EC:</w:t>
      </w:r>
      <w:r>
        <w:rPr>
          <w:b/>
          <w:spacing w:val="-5"/>
          <w:sz w:val="16"/>
          <w:szCs w:val="16"/>
        </w:rPr>
        <w:t xml:space="preserve"> </w:t>
      </w:r>
      <w:hyperlink r:id="rId5">
        <w:r>
          <w:rPr>
            <w:rStyle w:val="InternetLink"/>
            <w:b/>
            <w:spacing w:val="-2"/>
            <w:sz w:val="16"/>
            <w:szCs w:val="16"/>
          </w:rPr>
          <w:t>paps080008@pec.istruzione.it</w:t>
        </w:r>
      </w:hyperlink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84" w:after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 N. 620</w:t>
        <w:tab/>
        <w:tab/>
        <w:tab/>
        <w:t>PARTINICO 29/08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Ai Docenti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of. Sollena Andrea ( Italiano e Latino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Prof.ssa Nobile Valentina </w:t>
        <w:tab/>
        <w:t>(Matematica e Fisica)</w:t>
        <w:tab/>
        <w:t>Prof. ssa Verso Maria (Filosofia e Storia)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rof. ssa Cracchiolo Marianna (Dis. e St. dell’arte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rof. Mazzola Giuseppe ( Scienze naturali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rof Moceri Francesco ( Inglese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rof. Digato Stefano (Scienze Motorie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rof. Caronna Antonino (Religione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e p.c. Al D.S.G.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DE</w:t>
        <w:tab/>
        <w:tab/>
        <w:tab/>
        <w:tab/>
        <w:tab/>
        <w:tab/>
        <w:tab/>
        <w:tab/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ALENDARIO ESAMI INTEGRATIVI AMMISSIONE CLASSE QUINTA  LICEO SCIENTIFICO-  A.S. 2024/2025. 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Signori Docenti in indirizzo sono convocati nei giorni e nelle ore di seguito indicate per lo svolgimento delle prove relative agli esami integrativi per l’ammissione alla classe quinta del Liceo Scientifico.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: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ì 02/09/2024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1,00/14.00 - PROVA SCRITTA DI ITALIANO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missione Prof. Sollena Andrea, Prof.ssa Cracchiolo Marianna, Prof. Moceri Francesco 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edì 03/09/2024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E 12,00/14.00 - PROVA SCRITTA DI LATINO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issione Prof. Sollena Andrea, Prof.ssa Verso Maria, Prof. Caronna Antonino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04/09/2024:</w:t>
        <w:tab/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1.30 - PROVA ORALE  </w:t>
      </w:r>
    </w:p>
    <w:p>
      <w:pPr>
        <w:pStyle w:val="Nessunaspaziatura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 tutti i docenti in indirizzo</w:t>
      </w:r>
      <w:r>
        <w:rPr>
          <w:b/>
        </w:rPr>
        <w:tab/>
        <w:tab/>
      </w:r>
    </w:p>
    <w:p>
      <w:pPr>
        <w:pStyle w:val="Nessunaspaziatura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LA  DIRIGENTE SCOLA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rof.ssa Lucia La F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ai sensi e per gli effetti dell’art. 3 c. 2 D.Lgs. n. 39/1993</w:t>
      </w: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English 11 1 Adagi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Times New Roman" w:cs="English111 Adagio BT;English 11 1 Adagi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080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Docenti</dc:creator>
  <dc:description/>
  <cp:keywords/>
  <dc:language>en-US</dc:language>
  <cp:lastModifiedBy>Vicepreside</cp:lastModifiedBy>
  <cp:lastPrinted>2022-08-31T13:56:00Z</cp:lastPrinted>
  <dcterms:modified xsi:type="dcterms:W3CDTF">2024-08-29T07:16:00Z</dcterms:modified>
  <cp:revision>2</cp:revision>
  <dc:subject/>
  <dc:title/>
</cp:coreProperties>
</file>