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LLEGATO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vviso manifestazione per  l'affidamento del servizio trasporto per le uscite didattich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ell'Istituto Liceo Statale “Felicia e Peppino Impastato” di Partinic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er l'Anno 2025. </w:t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Spett.le “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Istituto Liceo Statale “Felicia e Peppino Impastato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idascalia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.da Turrisi SNC di Partinico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SOSTITUTIVA DI CERTIFICAZIONE (art.46 DPR 445/2000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 sottoscritto____________________________ nato a ______________il_________________________in qualit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i titolare / legale rappresentante della ditta/società _________________________con sede legale in____________________________ Prov._________Via _____________________________________________   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odice Fiscale ______________________                                  Partita IVA___________________                                 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nsapevole delle sanzioni penali, nel caso di dichiarazioni non veritiere, di formazione o uso di atti falsi, richiamate dall’art.76 del DPR 445/2000; 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che il medesimo e la ditta/società da lui rappresentata non sono mai incorsi in provvedimenti che comportano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l’incapacità a contrattare con la Pubblica Amministrazion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essere in regola con gli obblighi relativi al pagamento dei contributi previdenziali ed assistenziali per eventual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lavoratori dipendent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essere iscritto alla CCIAA di ___________________ al n.  ________________________ in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ata ___________alla seguente categoria__________________________________, e di operare quindi nel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settore merceologico relativo alla manifestazione d’interesse in oggett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(eventualmente) in quanto cooperativa o consorzio di cooperative, di essere regolarmente iscritta nel registro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prefettizio / schedario generale della cooperazione d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essere iscritto all’INPS sede di________________________________ matricol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n._________________________    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essere iscritto all’INAIL sede di ________________________matricol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n._________________________           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* di non avere riportato condanne penali e di non avere procedimenti penali pendent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che nulla risulta a proprio carico nel casellario giudiziale generale alla Procura della Repubblica presso il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Tribunale di  _______________________________  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non essere in stato di fallimento, di liquidazione ovvero di non avere in corso procedimenti per l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dichiarazione di una di tali situazion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non aver subito condanne con sentenze passate in giudicato, per qualsiasi reato che incida sulla propri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moralità professionale, o per delitti finanziar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non essere stato sottoposto a misura di prevenzione e di non essere a conoscenza della esistenza a proprio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arico e dei propri conviventi di procedimenti in corso per l’applicazione delle misure di prevenzione di cui alla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egge 575/1965 come succ. integrata e modificata né di cause ostative all’iscrizione negli albi di appaltatori o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fornitori pubblic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* di essere in possesso dei requisiti generali per contrattare con la Pubblica amm.n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non essere a conoscenza che nei confronti della ditta/consorzio/società _____________di cui il sottoscritto è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l legale rappresentante dal _______________sussista alcun provvedimento giudiziario di interdizione disposto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i sensi della Legge 575/1965 come succ. integrata e modificata e che conseguentemente non sussistono caus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di divieto, decadenza o sospensione di cui alla Legge 575/1965 come succ. integrata e modificat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accettare senza condizione o riserva alcuna, tutte le norme e disposizioni contenute nella procedura D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gara/lettera invit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di applicare a favore dei lavoratori dipendenti condizioni giuridiche retributive non inferiori a quelle </w:t>
      </w:r>
      <w:r>
        <w:rPr>
          <w:rFonts w:cs="Calibri" w:ascii="Calibri" w:hAnsi="Calibri"/>
          <w:sz w:val="22"/>
          <w:szCs w:val="22"/>
        </w:rPr>
        <w:t xml:space="preserve">risultanti da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tratti di lavo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he non sussistono a proprio carico ed a carico dell’impresa rappresentata procedimenti in corso p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l’applicazione delle misure di prevenzione di cui all’art.3 della Legge 1423/1956 o di alcuna delle cause ostativ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viste dall’art.10 della Legge 575/1965 come succ. integrata e modificat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di essere in regola con gli obblighi fisca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he nei confronti dell’impresa non è stata irrogata la sanzione amministrativa dell’interdizione all’eserciz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ell’attività o del divieto di contrarre con la Pubblica Amministrazione di fui all’art.9 comma 2 lett.a) e c) de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.Lgs.231/2001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he la impresa non si è avvalsa dei piani individuali di emersione di cui alla Legge 383/2001 ovvero che si è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vvalsa dei piani individuali di emersione di cui alla Legge 383/2001 e che il periodo di emersione si è conclu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di disporre di organico adeguato allo svolgimento delle prestazioni richies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he non si trova in alcuna delle posizioni o condizioni ostative previste dalla vigente legislazione in materia di 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tta alla delinquenza di tipo mafio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che non sussistono cause di esclusione di cui agli articoli  94,95,96,97,98  del  D.Lgs n. 36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he la ditta è in regola con le norme di cui al D.Lgs. 81/08 e con la normativa vigente in materia di sicurezza 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giene del lavo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he la ditta/società ha preso piena conoscenza della natura della gara e di tutte le circostanze generali e special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e possono influire sulla determinazione dell’offer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he la ditta/società, se invitata, accetta integralmente i contenuti del bando di gara, Capitolato Tecnico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sciplinare di gara e che si impegna, in caso di aggiudicazione, a sottoscrivere il relativo contratto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he la ditta/società è informata delle finalità e delle modalità di trattamento dei dati personali riporta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ella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presente dichiarazione sostitutiva, autorizzandone il trattamento ai sensi del D.Lgs. 196/2003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he la ditta/società in passato non si è resa inadempiente nei confronti di contratto analogo con le Pubblich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mministrazioni ovvero che non ha in corso procedure, passate in giudicato, promosse per il recupero di credit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nei riguardi di Pubbliche amministrazioni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uogo__________,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 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Timbro della Ditta/Società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rma del titolare o legale rappresent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i sensi dell’art.38 del D.P.R. 28/12/2000 n° 445 la dichiarazione è sottoscritta e presentata all’Istitu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iceo Statale “Felicia e Peppino Impastato” di Partinic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8:00Z</dcterms:created>
  <dc:creator>Gelsomina</dc:creator>
  <dc:description/>
  <cp:keywords/>
  <dc:language>en-US</dc:language>
  <cp:lastModifiedBy>pdl6</cp:lastModifiedBy>
  <cp:lastPrinted>2019-07-19T14:18:00Z</cp:lastPrinted>
  <dcterms:modified xsi:type="dcterms:W3CDTF">2024-10-16T10:47:00Z</dcterms:modified>
  <cp:revision>4</cp:revision>
  <dc:subject/>
  <dc:title>ALLEGATO “B”</dc:title>
</cp:coreProperties>
</file>